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4000500</wp:posOffset>
            </wp:positionV>
            <wp:extent cx="1143000" cy="11430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5029200" cy="48006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80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27pt;width:395.95pt;height:377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72pt;margin-top:-45pt;width:593.95pt;height:62.95pt;mso-wrap-style:none;v-text-anchor:middle" type="_x0000_t136">
            <v:path textpathok="t"/>
            <v:textpath on="t" fitshape="t" string="第４回平和を考える県民のつどい" style="font-family:&quot;ＭＳ Ｐゴシック&quot;;font-size:28pt"/>
            <v:fill o:detectmouseclick="t" type="solid" color2="fuchsia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3086100</wp:posOffset>
            </wp:positionV>
            <wp:extent cx="1435100" cy="1435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3200400</wp:posOffset>
                </wp:positionV>
                <wp:extent cx="2514600" cy="14859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9pt;margin-top:252pt;width:197.95pt;height:116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18pt;width:107.95pt;height:80.95pt;mso-wrap-style:none;v-text-anchor:middle" type="_x0000_t172">
            <v:path textpathok="t"/>
            <v:textpath on="t" fitshape="t" string="日本女性必見！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914400" cy="914400"/>
            <wp:effectExtent l="0" t="0" r="0" b="0"/>
            <wp:wrapTight wrapText="bothSides">
              <wp:wrapPolygon edited="0">
                <wp:start x="7683" y="429"/>
                <wp:lineTo x="6669" y="2002"/>
                <wp:lineTo x="6234" y="2717"/>
                <wp:lineTo x="2465" y="5149"/>
                <wp:lineTo x="1885" y="5292"/>
                <wp:lineTo x="145" y="7152"/>
                <wp:lineTo x="145" y="7867"/>
                <wp:lineTo x="3769" y="9726"/>
                <wp:lineTo x="4494" y="9726"/>
                <wp:lineTo x="2465" y="12015"/>
                <wp:lineTo x="1595" y="12444"/>
                <wp:lineTo x="145" y="13874"/>
                <wp:lineTo x="-144" y="15877"/>
                <wp:lineTo x="435" y="16449"/>
                <wp:lineTo x="2175" y="16592"/>
                <wp:lineTo x="1015" y="18881"/>
                <wp:lineTo x="290" y="20883"/>
                <wp:lineTo x="9568" y="21026"/>
                <wp:lineTo x="11162" y="21026"/>
                <wp:lineTo x="11742" y="21026"/>
                <wp:lineTo x="15366" y="19167"/>
                <wp:lineTo x="15366" y="18881"/>
                <wp:lineTo x="20585" y="18023"/>
                <wp:lineTo x="21600" y="17736"/>
                <wp:lineTo x="21165" y="16592"/>
                <wp:lineTo x="19570" y="14160"/>
                <wp:lineTo x="17251" y="13016"/>
                <wp:lineTo x="14786" y="12015"/>
                <wp:lineTo x="15946" y="8296"/>
                <wp:lineTo x="15656" y="7295"/>
                <wp:lineTo x="16816" y="6579"/>
                <wp:lineTo x="16961" y="5864"/>
                <wp:lineTo x="15946" y="5149"/>
                <wp:lineTo x="14786" y="3289"/>
                <wp:lineTo x="14496" y="2860"/>
                <wp:lineTo x="10583" y="429"/>
                <wp:lineTo x="7683" y="429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571500</wp:posOffset>
                </wp:positionV>
                <wp:extent cx="1143000" cy="3429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4"/>
                              </w:rPr>
                              <w:t>資料代３００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5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/>
                          <w:sz w:val="24"/>
                        </w:rPr>
                        <w:t>資料代３００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909955</wp:posOffset>
                </wp:positionV>
                <wp:extent cx="3895090" cy="21805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  <w:t>日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  <w:t>１０：００　　開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  <w:t>１０：３０　　うたご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  <w:t>１１：００　　展示～１５：３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  <w:t>１３：００　　開会・うたご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  <w:t>１３：１０　　実行委員長あいさ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  <w:t>１３：１５　　憲法をめぐる情勢について（報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  <w:t>１３：４５　　映画「ベアテの贈り物」～１５：１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  <w:t>１５：５０　　閉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1.7pt;mso-wrap-distance-left:9.05pt;mso-wrap-distance-right:9.05pt;mso-wrap-distance-top:0pt;mso-wrap-distance-bottom:0pt;margin-top:71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sz w:val="24"/>
                        </w:rPr>
                        <w:t>日程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sz w:val="24"/>
                        </w:rPr>
                        <w:t>１０：００　　開場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sz w:val="24"/>
                        </w:rPr>
                        <w:t>１０：３０　　うたごえ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sz w:val="24"/>
                        </w:rPr>
                        <w:t>１１：００　　展示～１５：３０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sz w:val="24"/>
                        </w:rPr>
                        <w:t>１３：００　　開会・うたごえ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sz w:val="24"/>
                        </w:rPr>
                        <w:t>１３：１０　　実行委員長あいさつ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sz w:val="24"/>
                        </w:rPr>
                        <w:t>１３：１５　　憲法をめぐる情勢について（報告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sz w:val="24"/>
                        </w:rPr>
                        <w:t>１３：４５　　映画「ベアテの贈り物」～１５：１５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sz w:val="24"/>
                        </w:rPr>
                        <w:t>１５：５０　　閉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4343400" cy="30861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40"/>
                              <w:rPr/>
                            </w:pPr>
                            <w:r>
                              <w:rPr/>
                              <w:t>いまでは当然のごとく通用している男女平等の理念は，昭和２１年１１月３日に現憲法が公布されるまでは，考えられないことで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少女時代を日本で育ち，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GHQ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のスタッフとして再来日した２２歳のとき，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GHQ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民政局の憲法草案制定会議メンバーとして日本国憲法作成に携わったベアテ・シロタ・ゴードンさん。憲法策定の人権に関する小委員会で，日本女性の権利条項を明記することにこだわり，人権に関する１４条と，男女平等に関する２４条に彼女が書いた条項が生かされたのでした。以来，この憲法の条項を基本にして，日本女性の社会進出は目覚ましく，いまも前進してい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ベアテさんの半生と，憲法施行がもたらした日本女性の戦後の歩みを描いています。男性も必見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3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240"/>
                        <w:rPr/>
                      </w:pPr>
                      <w:r>
                        <w:rPr/>
                        <w:t>いまでは当然のごとく通用している男女平等の理念は，昭和２１年１１月３日に現憲法が公布されるまでは，考えられないことでし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少女時代を日本で育ち，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GHQ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のスタッフとして再来日した２２歳のとき，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GHQ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民政局の憲法草案制定会議メンバーとして日本国憲法作成に携わったベアテ・シロタ・ゴードンさん。憲法策定の人権に関する小委員会で，日本女性の権利条項を明記することにこだわり，人権に関する１４条と，男女平等に関する２４条に彼女が書いた条項が生かされたのでした。以来，この憲法の条項を基本にして，日本女性の社会進出は目覚ましく，いまも前進してい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ベアテさんの半生と，憲法施行がもたらした日本女性の戦後の歩みを描いています。男性も必見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3429000" cy="5715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6"/>
                              </w:rPr>
                              <w:t>日本の憲法と女性に光をあててくれた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6"/>
                              </w:rPr>
                              <w:t>ベアテさんの半生と日本女性の戦後の歩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2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6"/>
                        </w:rPr>
                        <w:t>日本の憲法と女性に光をあててくれた人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6"/>
                        </w:rPr>
                        <w:t>ベアテさんの半生と日本女性の戦後の歩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4343400" cy="6858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/>
                                <w:sz w:val="72"/>
                              </w:rPr>
                              <w:t>ベアテの贈り物</w:t>
                            </w:r>
                            <w:r>
                              <w:rPr>
                                <w:rFonts w:eastAsia="HGP創英角ﾎﾟｯﾌﾟ体"/>
                                <w:sz w:val="36"/>
                              </w:rPr>
                              <w:t>《９０分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7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/>
                          <w:sz w:val="72"/>
                        </w:rPr>
                        <w:t>ベアテの贈り物</w:t>
                      </w:r>
                      <w:r>
                        <w:rPr>
                          <w:rFonts w:eastAsia="HGP創英角ﾎﾟｯﾌﾟ体"/>
                          <w:sz w:val="36"/>
                        </w:rPr>
                        <w:t>《９０分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3314700" cy="5715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6"/>
                              </w:rPr>
                              <w:t>日時：９月７日（土）１０：３０～１６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6"/>
                              </w:rPr>
                              <w:t>場所：青森市文化会館５階大会議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6"/>
                        </w:rPr>
                        <w:t>日時：９月７日（土）１０：３０～１６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6"/>
                        </w:rPr>
                        <w:t>場所：青森市文化会館５階大会議室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571500" cy="6858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映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映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3314700</wp:posOffset>
                </wp:positionV>
                <wp:extent cx="1828800" cy="12573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展示内容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科書パネル，憲法の紙芝居，９条グッズ，原爆写真展，オスプレイグッズ，絵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261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展示内容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科書パネル，憲法の紙芝居，９条グッズ，原爆写真展，オスプレイグッズ，絵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253355</wp:posOffset>
                </wp:positionV>
                <wp:extent cx="8809990" cy="80899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「平和を考える県民のつどい」実行委員会</w:t>
                            </w:r>
                          </w:p>
                          <w:p>
                            <w:pPr>
                              <w:pStyle w:val="TextBodyIndent"/>
                              <w:ind w:left="1687" w:hanging="168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加盟団体）　憲法ネット，民医連，県労連，青商連，県原水協，うたごえ協議会，自治研，学習協，市９条センター，青生連，県教組，高教組，新婦人，農民連，平和委員会，核燃反対連絡会議，市女性９条の会，民青，革新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63.7pt;mso-wrap-distance-left:9.05pt;mso-wrap-distance-right:9.05pt;mso-wrap-distance-top:0pt;mso-wrap-distance-bottom:0pt;margin-top:413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「平和を考える県民のつどい」実行委員会</w:t>
                      </w:r>
                    </w:p>
                    <w:p>
                      <w:pPr>
                        <w:pStyle w:val="TextBodyIndent"/>
                        <w:ind w:left="1687" w:hanging="168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加盟団体）　憲法ネット，民医連，県労連，青商連，県原水協，うたごえ協議会，自治研，学習協，市９条センター，青生連，県教組，高教組，新婦人，農民連，平和委員会，核燃反対連絡会議，市女性９条の会，民青，革新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8" w:hanging="1968"/>
    </w:pPr>
    <w:rPr>
      <w:rFonts w:eastAsia="HG丸ｺﾞｼｯｸM-PRO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0:00Z</dcterms:created>
  <dc:creator>arima</dc:creator>
  <dc:description/>
  <cp:keywords/>
  <dc:language>en-US</dc:language>
  <cp:lastModifiedBy>arima</cp:lastModifiedBy>
  <cp:lastPrinted>2013-06-07T17:50:00Z</cp:lastPrinted>
  <dcterms:modified xsi:type="dcterms:W3CDTF">2013-08-06T00:44:00Z</dcterms:modified>
  <cp:revision>4</cp:revision>
  <dc:subject/>
  <dc:title/>
</cp:coreProperties>
</file>